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̓r�[�v�o�b�l�t�@�C���p�A�C�R��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 xml:space="preserve">    TYPE=EXE:ivl -+-+-beep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dBe0.PT4</w:t>
        <w:tab/>
        <w:t>�@�Ăї�������C�h����̂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Be1.PT4</w:t>
        <w:tab/>
        <w:t>�@����Ƃ����̃A�C�f�A��v���t���A�ǁ[���Ă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ĕ`���</w:t>
      </w:r>
      <w:r>
        <w:rPr>
          <w:rtl w:val="true"/>
        </w:rPr>
        <w:t>܂</w:t>
      </w:r>
      <w:r>
        <w:rPr/>
        <w:t>����</w:t>
      </w:r>
      <w:r>
        <w:rPr/>
        <w:t>B�����A�ŏ�����\�z�͂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�A�Ăї</w:t>
      </w:r>
      <w:r>
        <w:rPr/>
        <w:t>邪�</w:t>
      </w:r>
      <w:r>
        <w:rPr/>
        <w:t>Ăї�Ɍ����</w:t>
      </w:r>
      <w:r>
        <w:rPr>
          <w:rtl w:val="true"/>
        </w:rPr>
        <w:t>܂</w:t>
      </w:r>
      <w:r>
        <w:rPr/>
        <w:t>���</w:t>
      </w:r>
      <w:r>
        <w:rPr/>
        <w:t>ˁB�</w:t>
      </w:r>
      <w:r>
        <w:rPr>
          <w:rtl w:val="true"/>
        </w:rPr>
        <w:t>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�̓��e�Ō���Ă����u���C�h����A�C�R���v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̂��Ƃł��B�Ă̒�A�</w:t>
      </w:r>
      <w:r>
        <w:rPr/>
        <w:t>債�����</w:t>
      </w:r>
      <w:r>
        <w:rPr/>
        <w:t>ƂȂ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Rin0.PT4</w:t>
        <w:tab/>
        <w:t>�@�h�A�̌Ăї����Ă��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w�̕W���r�[�v���u�҂�</w:t>
      </w:r>
      <w:r>
        <w:rPr>
          <w:rtl w:val="true"/>
        </w:rPr>
        <w:t>ہ</w:t>
      </w:r>
      <w:r>
        <w:rPr/>
        <w:t>[��v�Ȃ̂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in1.PT4</w:t>
        <w:tab/>
        <w:t>�@�`0 �ɖX�q��</w:t>
      </w:r>
      <w:r>
        <w:rPr/>
        <w:t>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z�s�U�Ƃ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C���[�W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